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297456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1401/A26                                                              Livorno, 13/3/2009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00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Disposizioni per il personale scolastico in occasione della giornata di sciopero de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18/3/20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ocenti dovranno informare per iscritto le famiglie di quanto stabilito, verificando la firma per presa vis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e i collaboratori scolastici che non aderiranno allo sciopero presteranno servizio nel turno antimeridiano per lo stesso numero di ore previsto nella giornat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non apertura dei plessi distaccati, il personale si presenterà presso la sede della Dire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chiusura anche del plesso sede di direzione, il personale dovrà comunicare il giorno successivo la sua adesione o non adesione allo scioper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personale in servizio dovrà preoccuparsi di firmare il foglio delle presenze giornalier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assenti o in “giorno libero”, se vorranno aderire allo sciopero dovranno darne comunicazione telefonica la mattina e, successivamente,  per iscritt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eastAsia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lla presente si allega il foglio firm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/>
      </w:pPr>
      <w:r>
        <w:rPr>
          <w:rFonts w:eastAsia="Tahoma" w:cs="Tahoma" w:ascii="Tahoma" w:hAnsi="Tahoma"/>
          <w:i/>
          <w:iCs/>
          <w:szCs w:val="22"/>
        </w:rPr>
        <w:t xml:space="preserve"> </w:t>
      </w:r>
      <w:r>
        <w:rPr>
          <w:rFonts w:cs="Tahoma" w:ascii="Tahoma" w:hAnsi="Tahoma"/>
          <w:szCs w:val="22"/>
        </w:rPr>
        <w:t>Si ringrazia per la collaborazione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32:00Z</dcterms:created>
  <dc:creator>CAMI</dc:creator>
  <dc:description/>
  <dc:language>en-US</dc:language>
  <cp:lastModifiedBy>carducci</cp:lastModifiedBy>
  <cp:lastPrinted>2008-10-13T10:14:00Z</cp:lastPrinted>
  <dcterms:modified xsi:type="dcterms:W3CDTF">2009-03-13T08:19:00Z</dcterms:modified>
  <cp:revision>7</cp:revision>
  <dc:subject/>
  <dc:title/>
</cp:coreProperties>
</file>